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6402070</wp:posOffset>
                </wp:positionV>
                <wp:extent cx="495300" cy="1204595"/>
                <wp:effectExtent l="26035" t="365760" r="26035" b="365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97400">
                          <a:off x="0" y="0"/>
                          <a:ext cx="49536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9.8pt;margin-top:504.1pt;width:38.95pt;height:94.8pt;mso-wrap-style:none;v-text-anchor:middle;rotation:133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1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1538605</wp:posOffset>
                </wp:positionV>
                <wp:extent cx="1457960" cy="1085850"/>
                <wp:effectExtent l="193040" t="374650" r="192405" b="374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55000">
                          <a:off x="0" y="0"/>
                          <a:ext cx="14580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天然气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121.1pt;width:114.75pt;height:85.45pt;mso-wrap-style:square;v-text-anchor:top;rotation:4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天然气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070860</wp:posOffset>
                </wp:positionV>
                <wp:extent cx="571500" cy="297180"/>
                <wp:effectExtent l="44450" t="175895" r="44450" b="175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32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硫酸罐区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41.75pt;width:44.95pt;height:23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硫酸罐区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4582160</wp:posOffset>
                </wp:positionV>
                <wp:extent cx="598170" cy="880110"/>
                <wp:effectExtent l="106680" t="238760" r="107315" b="238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0800">
                          <a:off x="0" y="0"/>
                          <a:ext cx="59832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污水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360.75pt;width:47.05pt;height:69.2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污水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255</wp:posOffset>
                </wp:positionH>
                <wp:positionV relativeFrom="paragraph">
                  <wp:posOffset>155575</wp:posOffset>
                </wp:positionV>
                <wp:extent cx="598170" cy="1844040"/>
                <wp:effectExtent l="581660" t="0" r="5816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76000">
                          <a:off x="0" y="0"/>
                          <a:ext cx="59832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污酸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12.25pt;width:47.05pt;height:145.1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污酸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5565</wp:posOffset>
                </wp:positionH>
                <wp:positionV relativeFrom="paragraph">
                  <wp:posOffset>3776345</wp:posOffset>
                </wp:positionV>
                <wp:extent cx="1166495" cy="483235"/>
                <wp:effectExtent l="351790" t="29210" r="35179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7400">
                          <a:off x="0" y="0"/>
                          <a:ext cx="116640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pt;margin-top:297.35pt;width:91.8pt;height:38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160520</wp:posOffset>
                </wp:positionV>
                <wp:extent cx="571500" cy="297180"/>
                <wp:effectExtent l="24130" t="156210" r="24765" b="155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32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0pt;margin-top:327.55pt;width:44.95pt;height:23.35pt;mso-wrap-style:none;v-text-anchor:middle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1090</wp:posOffset>
                </wp:positionH>
                <wp:positionV relativeFrom="paragraph">
                  <wp:posOffset>6287135</wp:posOffset>
                </wp:positionV>
                <wp:extent cx="1143000" cy="653415"/>
                <wp:effectExtent l="327660" t="84455" r="328295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12000">
                          <a:off x="0" y="0"/>
                          <a:ext cx="114300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泵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变电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软水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pt;margin-top:495pt;width:89.95pt;height:51.4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泵房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变电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软水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7231380</wp:posOffset>
                </wp:positionV>
                <wp:extent cx="914400" cy="891540"/>
                <wp:effectExtent l="200660" t="210820" r="200660" b="211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3000">
                          <a:off x="0" y="0"/>
                          <a:ext cx="914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69.35pt;width:71.95pt;height:7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8198485</wp:posOffset>
                </wp:positionV>
                <wp:extent cx="1143000" cy="891540"/>
                <wp:effectExtent l="172085" t="287020" r="172085" b="287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3000"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645.5pt;width:89.95pt;height:7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0410</wp:posOffset>
                </wp:positionH>
                <wp:positionV relativeFrom="paragraph">
                  <wp:posOffset>3165475</wp:posOffset>
                </wp:positionV>
                <wp:extent cx="1725930" cy="1257300"/>
                <wp:effectExtent l="445135" t="213360" r="444500" b="213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30600">
                          <a:off x="0" y="0"/>
                          <a:ext cx="172584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贵冶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249.25pt;width:135.85pt;height:98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贵冶车间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046605</wp:posOffset>
                </wp:positionV>
                <wp:extent cx="584200" cy="2628900"/>
                <wp:effectExtent l="0" t="841375" r="0" b="8413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6800">
                          <a:off x="0" y="0"/>
                          <a:ext cx="584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铅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61.15pt;width:45.95pt;height:206.95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铅车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4520</wp:posOffset>
                </wp:positionH>
                <wp:positionV relativeFrom="paragraph">
                  <wp:posOffset>2218055</wp:posOffset>
                </wp:positionV>
                <wp:extent cx="882650" cy="764540"/>
                <wp:effectExtent l="162560" t="217805" r="162560" b="217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800">
                          <a:off x="0" y="0"/>
                          <a:ext cx="88272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危废临时堆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174.6pt;width:69.45pt;height:6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危废临时堆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695</wp:posOffset>
                </wp:positionH>
                <wp:positionV relativeFrom="paragraph">
                  <wp:posOffset>4852670</wp:posOffset>
                </wp:positionV>
                <wp:extent cx="3566160" cy="1257300"/>
                <wp:effectExtent l="1090295" t="0" r="10896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30600">
                          <a:off x="0" y="0"/>
                          <a:ext cx="356616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粗铅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382.05pt;width:280.75pt;height:98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粗铅车间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6580</wp:posOffset>
                </wp:positionH>
                <wp:positionV relativeFrom="paragraph">
                  <wp:posOffset>7294880</wp:posOffset>
                </wp:positionV>
                <wp:extent cx="891540" cy="1028700"/>
                <wp:effectExtent l="184785" t="253365" r="185420" b="253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12000">
                          <a:off x="0" y="0"/>
                          <a:ext cx="891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氧气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574.35pt;width:70.15pt;height:80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氧气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5566410</wp:posOffset>
                </wp:positionV>
                <wp:extent cx="396240" cy="754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原料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1pt;margin-top:438.35pt;width:31.15pt;height:59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原料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845300</wp:posOffset>
                </wp:positionV>
                <wp:extent cx="1143000" cy="599440"/>
                <wp:effectExtent l="315595" t="80010" r="315595" b="800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27000">
                          <a:off x="0" y="0"/>
                          <a:ext cx="114300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办公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8.95pt;width:89.95pt;height:47.15pt;mso-wrap-style:square;v-text-anchor:top;rotation: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办公楼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5745</wp:posOffset>
                </wp:positionH>
                <wp:positionV relativeFrom="paragraph">
                  <wp:posOffset>7931785</wp:posOffset>
                </wp:positionV>
                <wp:extent cx="889635" cy="594360"/>
                <wp:effectExtent l="102870" t="244475" r="102870" b="2444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04000">
                          <a:off x="0" y="0"/>
                          <a:ext cx="8895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洗袋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624.55pt;width:70pt;height:46.75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洗袋车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882650" cy="495300"/>
                <wp:effectExtent l="72390" t="252730" r="72390" b="2520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800">
                          <a:off x="0" y="0"/>
                          <a:ext cx="8827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冰铜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辅料堆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40.4pt;width:69.45pt;height:38.9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冰铜渣</w:t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辅料堆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885</wp:posOffset>
                </wp:positionH>
                <wp:positionV relativeFrom="paragraph">
                  <wp:posOffset>5073015</wp:posOffset>
                </wp:positionV>
                <wp:extent cx="1367790" cy="1412240"/>
                <wp:effectExtent l="318135" t="297180" r="318135" b="297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04000">
                          <a:off x="0" y="0"/>
                          <a:ext cx="1367640" cy="141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399.4pt;width:107.65pt;height:111.15pt;mso-wrap-style:none;v-text-anchor:middle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9410700</wp:posOffset>
                </wp:positionV>
                <wp:extent cx="5715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41pt" to="539.95pt,741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9608820</wp:posOffset>
                </wp:positionV>
                <wp:extent cx="5715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56.6pt" to="539.95pt,756.6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2628900" cy="24765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4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8pt" to="341.95pt,662.9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1485900" cy="138684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6.6pt" to="359.95pt,475.7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575560</wp:posOffset>
                </wp:positionV>
                <wp:extent cx="1714500" cy="1882140"/>
                <wp:effectExtent l="762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2.8pt" to="548.95pt,350.9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1028700" cy="108966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413.95pt,366.5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575560</wp:posOffset>
                </wp:positionV>
                <wp:extent cx="3543300" cy="336804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8pt" to="413.95pt,467.9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151120</wp:posOffset>
                </wp:positionV>
                <wp:extent cx="114300" cy="198120"/>
                <wp:effectExtent l="8255" t="5080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5.6pt" to="188.95pt,421.1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042660</wp:posOffset>
                </wp:positionV>
                <wp:extent cx="228600" cy="198120"/>
                <wp:effectExtent l="6350" t="7620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5.8pt" to="359.95pt,491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3467100</wp:posOffset>
                </wp:positionV>
                <wp:extent cx="457200" cy="594360"/>
                <wp:effectExtent l="7620" t="635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pt" to="557.95pt,319.7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882640</wp:posOffset>
                </wp:positionV>
                <wp:extent cx="3886200" cy="3665220"/>
                <wp:effectExtent l="10160" t="1079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366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3.2pt" to="431.95pt,751.7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061460</wp:posOffset>
                </wp:positionV>
                <wp:extent cx="4114800" cy="4259580"/>
                <wp:effectExtent l="1079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425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8pt" to="512.95pt,655.1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566160</wp:posOffset>
                </wp:positionV>
                <wp:extent cx="2857500" cy="287274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28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0.8pt" to="548.95pt,506.9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2057400" cy="2259330"/>
                <wp:effectExtent l="10795" t="10160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25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557.95pt,357.2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0</wp:posOffset>
                </wp:positionV>
                <wp:extent cx="3657600" cy="3368040"/>
                <wp:effectExtent l="10160" t="10795" r="1016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36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5pt" to="413.95pt,460.1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1943100" cy="1981200"/>
                <wp:effectExtent l="10795" t="10160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9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3.8pt" to="341.95pt,319.7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584960</wp:posOffset>
                </wp:positionV>
                <wp:extent cx="342900" cy="495300"/>
                <wp:effectExtent l="12065" t="8255" r="1206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4.8pt" to="341.95pt,163.7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2345</wp:posOffset>
                </wp:positionH>
                <wp:positionV relativeFrom="paragraph">
                  <wp:posOffset>4258310</wp:posOffset>
                </wp:positionV>
                <wp:extent cx="671195" cy="1000760"/>
                <wp:effectExtent l="114935" t="270510" r="114935" b="270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7400">
                          <a:off x="0" y="0"/>
                          <a:ext cx="67104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锑品车间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3pt;margin-top:335.25pt;width:52.8pt;height:78.75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锑品车间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4620</wp:posOffset>
                </wp:positionH>
                <wp:positionV relativeFrom="paragraph">
                  <wp:posOffset>4014470</wp:posOffset>
                </wp:positionV>
                <wp:extent cx="407035" cy="546100"/>
                <wp:effectExtent l="86360" t="151130" r="86360" b="151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0800">
                          <a:off x="0" y="0"/>
                          <a:ext cx="4071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调节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316.1pt;width:32pt;height:42.9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调节池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0110</wp:posOffset>
                </wp:positionH>
                <wp:positionV relativeFrom="paragraph">
                  <wp:posOffset>7313295</wp:posOffset>
                </wp:positionV>
                <wp:extent cx="335915" cy="291465"/>
                <wp:effectExtent l="47625" t="42545" r="47625" b="42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12400">
                          <a:off x="0" y="0"/>
                          <a:ext cx="3358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水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25pt;margin-top:575.85pt;width:26.4pt;height:22.9pt;mso-wrap-style:square;v-text-anchor:top;rotation:7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水池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0370</wp:posOffset>
                </wp:positionH>
                <wp:positionV relativeFrom="paragraph">
                  <wp:posOffset>6358890</wp:posOffset>
                </wp:positionV>
                <wp:extent cx="396240" cy="7543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原料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1pt;margin-top:500.75pt;width:31.15pt;height:59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原料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92480</wp:posOffset>
            </wp:positionH>
            <wp:positionV relativeFrom="paragraph">
              <wp:posOffset>476250</wp:posOffset>
            </wp:positionV>
            <wp:extent cx="723900" cy="130683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60080" cy="1120203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1120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3962400</wp:posOffset>
                </wp:positionV>
                <wp:extent cx="571500" cy="29718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制酸工段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2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制酸工段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9113520</wp:posOffset>
                </wp:positionV>
                <wp:extent cx="1828800" cy="18821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图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污水管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雨水管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8.2pt;mso-wrap-distance-left:9.05pt;mso-wrap-distance-right:9.05pt;mso-wrap-distance-top:0pt;mso-wrap-distance-bottom:0pt;margin-top:717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图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污水管网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雨水管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30"/>
        </w:rPr>
        <w:t>附图</w:t>
      </w:r>
      <w:r>
        <w:rPr>
          <w:b/>
          <w:sz w:val="24"/>
          <w:szCs w:val="30"/>
        </w:rPr>
        <w:t xml:space="preserve">5    </w:t>
      </w:r>
      <w:r>
        <w:rPr>
          <w:b/>
          <w:sz w:val="24"/>
          <w:szCs w:val="30"/>
        </w:rPr>
        <w:t>企业给排水管网示意图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5:00Z</dcterms:created>
  <dc:creator>Administrator</dc:creator>
  <dc:description/>
  <cp:keywords/>
  <dc:language>en-US</dc:language>
  <cp:lastModifiedBy>Administrator</cp:lastModifiedBy>
  <dcterms:modified xsi:type="dcterms:W3CDTF">2018-05-16T01:04:00Z</dcterms:modified>
  <cp:revision>10</cp:revision>
  <dc:subject/>
  <dc:title/>
</cp:coreProperties>
</file>